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0"/>
        <w:ind w:left="12660" w:right="60" w:firstLine="2043"/>
        <w:rPr>
          <w:rFonts w:ascii="Times New Roman" w:hAnsi="Times New Roman" w:eastAsia="Times New Roman" w:cs="Times New Roman"/>
          <w:sz w:val="15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5"/>
        </w:rPr>
        <w:t>Утв. приказом Минфина РФ от 28 декабря 2010 г. № 191н (в ред. от 19 декабря 2014 г.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0"/>
        <w:gridCol w:w="40"/>
        <w:gridCol w:w="80"/>
        <w:gridCol w:w="560"/>
        <w:gridCol w:w="80"/>
        <w:gridCol w:w="2060"/>
        <w:gridCol w:w="100"/>
        <w:gridCol w:w="1540"/>
        <w:gridCol w:w="300"/>
        <w:gridCol w:w="1340"/>
        <w:gridCol w:w="380"/>
        <w:gridCol w:w="1260"/>
        <w:gridCol w:w="480"/>
        <w:gridCol w:w="340"/>
        <w:gridCol w:w="820"/>
        <w:gridCol w:w="500"/>
        <w:gridCol w:w="1140"/>
        <w:gridCol w:w="520"/>
        <w:gridCol w:w="1120"/>
        <w:gridCol w:w="580"/>
        <w:gridCol w:w="20"/>
        <w:gridCol w:w="1040"/>
        <w:gridCol w:w="1640"/>
        <w:gridCol w:w="20"/>
      </w:tblGrid>
      <w:tr>
        <w:trPr>
          <w:trHeight w:val="23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0" w:type="dxa"/>
            <w:gridSpan w:val="6"/>
            <w:tcBorders/>
          </w:tcPr>
          <w:p>
            <w:pPr>
              <w:pStyle w:val="Normal"/>
              <w:snapToGrid w:val="false"/>
              <w:spacing w:lineRule="exact" w:line="229"/>
              <w:ind w:left="736" w:righ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ОТЧЕТ ОБ ИСПОЛНЕНИИ БЮДЖЕТА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40" w:type="dxa"/>
            <w:gridSpan w:val="14"/>
            <w:tcBorders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13340" w:type="dxa"/>
            <w:gridSpan w:val="17"/>
            <w:tcBorders/>
          </w:tcPr>
          <w:p>
            <w:pPr>
              <w:pStyle w:val="Normal"/>
              <w:snapToGrid w:val="false"/>
              <w:spacing w:lineRule="exact" w:line="228"/>
              <w:ind w:left="1559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40" w:type="dxa"/>
            <w:gridSpan w:val="14"/>
            <w:tcBorders/>
          </w:tcPr>
          <w:p>
            <w:pPr>
              <w:pStyle w:val="Normal"/>
              <w:snapToGrid w:val="false"/>
              <w:spacing w:lineRule="exact" w:line="203"/>
              <w:ind w:left="620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ЛАВНОГО АДМИНИСТРАТОРА, АДМИНИСТРАТОРА ДОХОДОВ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Д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орма по ОКУД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50312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 1 января 2017 г.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ата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01.01.201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6380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3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638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главный администратор, администратор доходов бюджета,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422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главный администратор, администратор источников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 ОКПО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60" w:type="dxa"/>
            <w:gridSpan w:val="1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>Муниципальное казенное общеобразовательное учреждение основная общеобразовательная школа с.Урсдон Дигорского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"/>
                <w:u w:val="single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83"/>
              <w:ind w:left="4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инансирования дефицита бюджета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>района РСО-Алания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лава по БК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именование бюджета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бственный бюджет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 ОКТМО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22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Периодичность:  месячная, квартальная, годова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Единица измерения:  руб.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 ОКЕИ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0" w:right="4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 Доходы бюджета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2"/>
              <w:ind w:left="8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д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Код дохода по бюджетной</w:t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Утвержденные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spacing w:lineRule="exact" w:line="182"/>
              <w:ind w:left="124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сполнено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Неисполненные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</w:tr>
      <w:tr>
        <w:trPr>
          <w:trHeight w:val="41" w:hRule="atLeast"/>
        </w:trPr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стро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классификации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юджетные назначения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назначения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ерез финансовые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ерез банковские</w:t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exact" w:line="182"/>
              <w:ind w:left="0" w:right="2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екассовые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2"/>
              <w:ind w:left="0" w:right="5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того</w:t>
            </w:r>
          </w:p>
        </w:tc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рганы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счета</w:t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перации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ind w:left="174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95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9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0" w:right="7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54"/>
              <w:ind w:left="4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Доходы бюджета - всего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0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2"/>
              <w:ind w:left="0" w:right="95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</w:t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" w:hRule="atLeast"/>
        </w:trPr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48"/>
              <w:ind w:left="4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в том числе: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20" w:type="dxa"/>
            <w:gridSpan w:val="6"/>
            <w:tcBorders/>
          </w:tcPr>
          <w:p>
            <w:pPr>
              <w:pStyle w:val="Normal"/>
              <w:snapToGrid w:val="false"/>
              <w:spacing w:lineRule="exact" w:line="252"/>
              <w:ind w:left="0" w:right="114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. Расходы бюджета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орма 0503127  с.2</w:t>
            </w:r>
          </w:p>
        </w:tc>
      </w:tr>
      <w:tr>
        <w:trPr>
          <w:trHeight w:val="262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78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д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Код расхода по бюджетной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Утвержденные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Лимиты бюджетных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ind w:left="0" w:right="9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сполнено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5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еисполненные  назначения</w:t>
            </w:r>
          </w:p>
        </w:tc>
      </w:tr>
      <w:tr>
        <w:trPr>
          <w:trHeight w:val="211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роки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классификации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бюджетные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обязательств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назначения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через финансовы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через банковские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некассовые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5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того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8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 ассигнованиям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по лимитам</w:t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органы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чета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операции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юджетных</w:t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обязательств</w:t>
            </w:r>
          </w:p>
        </w:tc>
      </w:tr>
      <w:tr>
        <w:trPr>
          <w:trHeight w:val="182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6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0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67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6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6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Расходы бюджета -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x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699,038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699,038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663,535.34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663,535.34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,502.66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,502.66</w:t>
            </w:r>
          </w:p>
        </w:tc>
      </w:tr>
      <w:tr>
        <w:trPr>
          <w:trHeight w:val="5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4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роприятия в области пожарно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езопасност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31401001111100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000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000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,000.0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,000.00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Закупка товаров, работ и услуг для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еспечения государственных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31401001111102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000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000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,000.0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,000.00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Иные закупки товаров, работ и услуг для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еспечения государственных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314010011111024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000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000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,000.0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,000.00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Прочая закупка товаров, работ и услуг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ля обеспечения государственных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3140100111110244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000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000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,000.0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,000.00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тиводействие экстремизму 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рроризму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31402101111300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Закупка товаров, работ и услуг для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еспечения государственных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31402101111302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Иные закупки товаров, работ и услуг для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еспечения государственных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314021011113024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Прочая закупка товаров, работ и услуг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ля обеспечения государственных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3140210111130244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.00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вышение уровня осведомленност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селения о негативных последствиях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емедицинского потребления наркотик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31402201441300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Закупка товаров, работ и услуг для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еспечения государственных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31402201441302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Иные закупки товаров, работ и услуг для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еспечения государственных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314022014413024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exact" w:line="183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Прочая закупка товаров, работ и услуг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ля обеспечения государственных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3140220144130244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500.00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звитие общего образования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1212800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578,811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578,811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578,811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578,811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сходы на выплаты персоналу в целях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еспечения выполнения функц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государственными (муниципальными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органами, казенными учреждениями,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рганами управления государственным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небюджетными фондам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1212801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532,344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532,344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532,344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532,344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Расходы на выплаты персоналу казенных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чрежд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12128011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532,344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532,344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532,344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532,344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exact" w:line="183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онд оплаты труда учрежд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121280111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246,899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246,899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246,899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246,899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exact" w:line="183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зносы по обязательному социальному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exact" w:line="183"/>
              <w:ind w:left="320" w:right="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страхованию на выплаты по оплате труд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exact" w:line="183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ботников и иные выплаты работникам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exact" w:line="183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чрежд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121280119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285,445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285,445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285,445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285,445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bookmarkStart w:id="3" w:name="page3"/>
            <w:bookmarkEnd w:id="3"/>
            <w:r>
              <w:rPr>
                <w:rFonts w:eastAsia="Arial" w:cs="Arial" w:ascii="Arial" w:hAnsi="Arial"/>
                <w:sz w:val="16"/>
              </w:rPr>
              <w:t>Закупка товаров, работ и услуг для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еспечения государственных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1212802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,467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,467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,467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,467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Иные закупки товаров, работ и услуг для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еспечения государственных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12128024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,467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,467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,467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,467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Прочая закупка товаров, работ и услуг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ля обеспечения государственных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121280244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,467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,467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,467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,467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рганизация предоставления общего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разования в муниципальных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разовательных организациях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2660200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26,802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26,802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26,799.34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26,799.34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66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66</w:t>
            </w:r>
          </w:p>
        </w:tc>
      </w:tr>
      <w:tr>
        <w:trPr>
          <w:trHeight w:val="30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Закупка товаров, работ и услуг для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еспечения государственных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2660202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1,088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1,088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1,086.3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1,086.3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7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70</w:t>
            </w:r>
          </w:p>
        </w:tc>
      </w:tr>
      <w:tr>
        <w:trPr>
          <w:trHeight w:val="30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Иные закупки товаров, работ и услуг для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еспечения государственных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26602024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1,088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1,088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1,086.3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1,086.3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70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70</w:t>
            </w:r>
          </w:p>
        </w:tc>
      </w:tr>
      <w:tr>
        <w:trPr>
          <w:trHeight w:val="30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Закупка товаров, работ, услуг в сфере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информационно-коммуникационных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хнологий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266020242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,26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,260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,259.64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,259.64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6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6</w:t>
            </w:r>
          </w:p>
        </w:tc>
      </w:tr>
      <w:tr>
        <w:trPr>
          <w:trHeight w:val="30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Прочая закупка товаров, работ и услуг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exact" w:line="183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ля обеспечения государственных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266020244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9,828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9,828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9,826.66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9,826.66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4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4</w:t>
            </w:r>
          </w:p>
        </w:tc>
      </w:tr>
      <w:tr>
        <w:trPr>
          <w:trHeight w:val="30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ые бюджетные ассигнования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2660208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,714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,714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,713.04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,713.04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96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96</w:t>
            </w:r>
          </w:p>
        </w:tc>
      </w:tr>
      <w:tr>
        <w:trPr>
          <w:trHeight w:val="30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26602085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,714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,714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,713.04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,713.04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96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96</w:t>
            </w:r>
          </w:p>
        </w:tc>
      </w:tr>
      <w:tr>
        <w:trPr>
          <w:trHeight w:val="30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Уплата налога на имущество организаций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 земельного налога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266020851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911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911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911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911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Уплата прочих налогов, сборов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07020720266020852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,803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,803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,802.04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,802.04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96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96</w:t>
            </w:r>
          </w:p>
        </w:tc>
      </w:tr>
      <w:tr>
        <w:trPr>
          <w:trHeight w:val="30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рганизация отдыха детей в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никулярное время на базе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разовательных учреждений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100307501222700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Закупка товаров, работ и услуг для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еспечения государственных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100307501222702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Иные закупки товаров, работ и услуг для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еспечения государственных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1003075012227024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Прочая закупка товаров, работ и услуг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ля обеспечения государственных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муниципальных) нужд</w:t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3510030750122270244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925.00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зультат исполнения бюджета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3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3"/>
              <w:ind w:left="0"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0</w:t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2" w:hRule="atLeast"/>
        </w:trPr>
        <w:tc>
          <w:tcPr>
            <w:tcW w:w="34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(дефицит / профицит)</w:t>
            </w:r>
          </w:p>
        </w:tc>
        <w:tc>
          <w:tcPr>
            <w:tcW w:w="68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x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6,663,535.34</w:t>
            </w:r>
          </w:p>
        </w:tc>
        <w:tc>
          <w:tcPr>
            <w:tcW w:w="164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6,663,535.34</w:t>
            </w:r>
          </w:p>
        </w:tc>
        <w:tc>
          <w:tcPr>
            <w:tcW w:w="164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10" w:hRule="atLeast"/>
        </w:trPr>
        <w:tc>
          <w:tcPr>
            <w:tcW w:w="3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71145</wp:posOffset>
            </wp:positionV>
            <wp:extent cx="2232025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7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980"/>
        <w:gridCol w:w="1200"/>
        <w:gridCol w:w="680"/>
        <w:gridCol w:w="2540"/>
        <w:gridCol w:w="1680"/>
        <w:gridCol w:w="1680"/>
        <w:gridCol w:w="1440"/>
        <w:gridCol w:w="220"/>
        <w:gridCol w:w="1460"/>
        <w:gridCol w:w="220"/>
        <w:gridCol w:w="1680"/>
        <w:gridCol w:w="1800"/>
        <w:gridCol w:w="20"/>
        <w:gridCol w:w="18"/>
      </w:tblGrid>
      <w:tr>
        <w:trPr>
          <w:trHeight w:val="253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snapToGrid w:val="false"/>
              <w:spacing w:lineRule="exact" w:line="252"/>
              <w:ind w:left="0" w:right="938" w:hanging="0"/>
              <w:jc w:val="right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3. Источники финансирования дефицита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орма 0503127  с.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exact" w:line="201"/>
              <w:ind w:left="10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именование показателя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Код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Код источника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Утвержденные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ind w:left="0" w:right="91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сполнено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исполненные</w:t>
            </w:r>
          </w:p>
        </w:tc>
      </w:tr>
      <w:tr>
        <w:trPr>
          <w:trHeight w:val="204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оки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финансирования по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юджетные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через финансовые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4"/>
              <w:ind w:left="112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через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4"/>
              <w:ind w:left="114" w:right="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некассовые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4"/>
              <w:ind w:left="0" w:right="53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того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назначения</w:t>
            </w:r>
          </w:p>
        </w:tc>
      </w:tr>
      <w:tr>
        <w:trPr>
          <w:trHeight w:val="223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бюджетной классификации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назначения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органы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112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анковские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134" w:right="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операци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112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чет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1" w:hRule="atLeast"/>
        </w:trPr>
        <w:tc>
          <w:tcPr>
            <w:tcW w:w="4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" w:right="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49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1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7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Источники финансирования дефицита бюджета - всего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500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663,535.34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663,535.34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8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exact" w:line="148"/>
              <w:ind w:left="3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в том числе: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сточники внутреннего финансирования бюджета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520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9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из них: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4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3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сточники внешнего финансирования бюджета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620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0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exact" w:line="174"/>
              <w:ind w:left="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менение остатков средств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700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увеличение остатков средств, всего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710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9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34" w:hRule="atLeast"/>
        </w:trPr>
        <w:tc>
          <w:tcPr>
            <w:tcW w:w="4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уменьшение остатков средств, всего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720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9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34" w:hRule="atLeast"/>
        </w:trPr>
        <w:tc>
          <w:tcPr>
            <w:tcW w:w="4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9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>Изменение остатков по расчетам (стр.810 + 820)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0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х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63535.34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63535.34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79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</w:t>
            </w:r>
          </w:p>
        </w:tc>
      </w:tr>
      <w:tr>
        <w:trPr>
          <w:trHeight w:val="35" w:hRule="atLeast"/>
        </w:trPr>
        <w:tc>
          <w:tcPr>
            <w:tcW w:w="4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4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26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орма 0503127  с.4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45"/>
        <w:rPr/>
      </w:pPr>
      <w:r>
        <w:rPr/>
      </w:r>
    </w:p>
    <w:p>
      <w:pPr>
        <w:pStyle w:val="Normal"/>
        <w:spacing w:lineRule="atLeast" w:line="0"/>
        <w:ind w:left="20" w:right="0" w:hanging="0"/>
        <w:rPr/>
      </w:pPr>
      <w:r>
        <w:rPr/>
      </w:r>
    </w:p>
    <w:p>
      <w:pPr>
        <w:pStyle w:val="Normal"/>
        <w:spacing w:lineRule="atLeast" w:line="0"/>
        <w:ind w:left="2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88955" cy="6661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right="0" w:hanging="0"/>
        <w:rPr/>
      </w:pPr>
      <w:r>
        <w:rPr/>
      </w:r>
    </w:p>
    <w:sectPr>
      <w:type w:val="nextPage"/>
      <w:pgSz w:orient="landscape" w:w="18420" w:h="14233"/>
      <w:pgMar w:left="660" w:right="1060" w:gutter="0" w:header="0" w:top="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